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9087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oject LEARN Steering Committe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ursday, November 17, 201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:00 to 3:00 p.m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over 526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video conference to Call 602 - cancelled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gend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pproval of Minutes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eport from Academic Senate Liaison: Eric Thompson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eport from SLO Coordinators: George and Rebecca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mmunications for October/November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LO Disaggregation – interpreting the new standards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2:08:00Z</dcterms:created>
  <dc:creator>SRJC Staff</dc:creator>
  <dc:description/>
  <cp:keywords/>
  <dc:language>en-US</dc:language>
  <cp:lastModifiedBy>Lowry Reed, Megan</cp:lastModifiedBy>
  <cp:lastPrinted>2015-11-16T08:36:00Z</cp:lastPrinted>
  <dcterms:modified xsi:type="dcterms:W3CDTF">2016-11-28T22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Agendas</vt:lpwstr>
  </property>
  <property fmtid="{D5CDD505-2E9C-101B-9397-08002B2CF9AE}" pid="3" name="Meeting Date">
    <vt:lpwstr>2016-11-27T00:00:00Z</vt:lpwstr>
  </property>
</Properties>
</file>